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azzetta Ufficiale - 4ª Serie Speciale 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corsi  n. 16 del 27-2-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INISTERO DELL'INTERNO DIPARTIMENTO DELLA PUBBLICA SICUREZZ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marz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esami, per il conferimento di ottanta posti di commissario del ruolo dei commissari della Polizia di Stato. </w:t>
              </w:r>
            </w:hyperlink>
            <w:r>
              <w:rPr/>
              <w:t> 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INISTERO DELLA DIFES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9532"/>
        <w:gridCol w:w="75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AVVISO </w:t>
              </w:r>
            </w:hyperlink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Bando di arruolamento per 800 volontari di truppa in ferma prefissata di un anno nell'Aeronautica militare nell'anno 2009, pubblicato nella Gazzetta Ufficiale - 4ª serie speciale «Concorsi ed esami» - n. 70 del 9 settembre 2008 - Progetto WEB per domanda on line. </w:t>
              </w:r>
            </w:hyperlink>
            <w:r>
              <w:rPr/>
              <w:t xml:space="preserve"> 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CASORI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526"/>
        <w:gridCol w:w="75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marzo 2009) </w:t>
              </w:r>
            </w:hyperlink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a tempo indeterminato e pieno di dieci posti di agente di polizia municipale, categoria C e posizione economica C1. </w:t>
              </w:r>
            </w:hyperlink>
            <w:r>
              <w:rPr/>
              <w:t xml:space="preserve"> 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ERCOLA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31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marzo 2009) </w:t>
              </w:r>
            </w:hyperlink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 per valutazione titoli e curriculum, alla copertura di vari posti con contratto di lavoro a tempo pieno ed indeterminato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–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corsi  n. 15 del 24-2-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UTORITA' GARANTE DELLA CONCORRENZA E DEL MERCAT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31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6 marzo 2009) </w:t>
              </w:r>
            </w:hyperlink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er l'ammissione di trenta praticanti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–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corsi  n. 14 del 20-2-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.R.P.A.C. - AGENZIA REGIONALE PROTEZIONE AMBIENTALE CAMPANI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2 marz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'assunzione di nove unita' di personale con contratto di lavoro a tempo pieno e indeterminato, categoria C, fascia retributiva iniziale, con il profilo di operatore tecnico specializzato esperto - conduttore dei mezzi nautici di proprieta' dell'ARPAC, iscritti come uso in conto proprio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Gazzetta Ufficiale - 4ª Serie Speciale 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Concorsi  n. 12 del 13-2-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NSIGLIO NAZIONALE DELLE RICERCHE ISTITUTO DI GENETICA VEGETALE SEZ. PORTIC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5 marzo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 ad una borsa di studio per laureati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9-02-27&amp;task=dettaglio&amp;numgu=16&amp;redaz=9E001511&amp;tmstp=1236118062585" TargetMode="External"/><Relationship Id="rId4" Type="http://schemas.openxmlformats.org/officeDocument/2006/relationships/hyperlink" Target="http://www.gazzettaufficiale.it/guridb/dispatcher?service=4&amp;datagu=2009-02-27&amp;task=dettaglio&amp;numgu=16&amp;redaz=9E001511&amp;tmstp=1236118062585" TargetMode="External"/><Relationship Id="rId5" Type="http://schemas.openxmlformats.org/officeDocument/2006/relationships/hyperlink" Target="http://www.gazzettaufficiale.it/guridb/dispatcher?service=4&amp;datagu=2009-02-27&amp;task=dettaglio&amp;numgu=16&amp;redaz=9E001511&amp;tmstp=123611806258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9-02-27&amp;task=dettaglio&amp;numgu=16&amp;redaz=9E001494&amp;tmstp=1236118062585" TargetMode="External"/><Relationship Id="rId8" Type="http://schemas.openxmlformats.org/officeDocument/2006/relationships/hyperlink" Target="http://www.gazzettaufficiale.it/guridb/dispatcher?service=4&amp;datagu=2009-02-27&amp;task=dettaglio&amp;numgu=16&amp;redaz=9E001494&amp;tmstp=1236118062585" TargetMode="External"/><Relationship Id="rId9" Type="http://schemas.openxmlformats.org/officeDocument/2006/relationships/hyperlink" Target="http://www.gazzettaufficiale.it/guridb/dispatcher?service=4&amp;datagu=2009-02-27&amp;task=dettaglio&amp;numgu=16&amp;redaz=9E001494&amp;tmstp=123611806258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09-02-27&amp;task=dettaglio&amp;numgu=16&amp;redaz=9E001517&amp;tmstp=1236118062586" TargetMode="External"/><Relationship Id="rId12" Type="http://schemas.openxmlformats.org/officeDocument/2006/relationships/hyperlink" Target="http://www.gazzettaufficiale.it/guridb/dispatcher?service=4&amp;datagu=2009-02-27&amp;task=dettaglio&amp;numgu=16&amp;redaz=9E001517&amp;tmstp=1236118062586" TargetMode="External"/><Relationship Id="rId13" Type="http://schemas.openxmlformats.org/officeDocument/2006/relationships/hyperlink" Target="http://www.gazzettaufficiale.it/guridb/dispatcher?service=4&amp;datagu=2009-02-27&amp;task=dettaglio&amp;numgu=16&amp;redaz=9E001517&amp;tmstp=123611806258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09-02-27&amp;task=dettaglio&amp;numgu=16&amp;redaz=9E001522&amp;tmstp=1236118062586" TargetMode="External"/><Relationship Id="rId16" Type="http://schemas.openxmlformats.org/officeDocument/2006/relationships/hyperlink" Target="http://www.gazzettaufficiale.it/guridb/dispatcher?service=4&amp;datagu=2009-02-27&amp;task=dettaglio&amp;numgu=16&amp;redaz=9E001522&amp;tmstp=1236118062586" TargetMode="External"/><Relationship Id="rId17" Type="http://schemas.openxmlformats.org/officeDocument/2006/relationships/hyperlink" Target="http://www.gazzettaufficiale.it/guridb/dispatcher?service=4&amp;datagu=2009-02-27&amp;task=dettaglio&amp;numgu=16&amp;redaz=9E001522&amp;tmstp=123611806258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09-02-24&amp;task=dettaglio&amp;numgu=15&amp;redaz=9E001481&amp;tmstp=1236118259744" TargetMode="External"/><Relationship Id="rId20" Type="http://schemas.openxmlformats.org/officeDocument/2006/relationships/hyperlink" Target="http://www.gazzettaufficiale.it/guridb/dispatcher?service=4&amp;datagu=2009-02-24&amp;task=dettaglio&amp;numgu=15&amp;redaz=9E001481&amp;tmstp=1236118259744" TargetMode="External"/><Relationship Id="rId21" Type="http://schemas.openxmlformats.org/officeDocument/2006/relationships/hyperlink" Target="http://www.gazzettaufficiale.it/guridb/dispatcher?service=4&amp;datagu=2009-02-24&amp;task=dettaglio&amp;numgu=15&amp;redaz=9E001481&amp;tmstp=123611825974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db/dispatcher?service=4&amp;datagu=2009-02-20&amp;task=dettaglio&amp;numgu=14&amp;redaz=9E001333&amp;tmstp=1236118336567" TargetMode="External"/><Relationship Id="rId24" Type="http://schemas.openxmlformats.org/officeDocument/2006/relationships/hyperlink" Target="http://www.gazzettaufficiale.it/guridb/dispatcher?service=4&amp;datagu=2009-02-20&amp;task=dettaglio&amp;numgu=14&amp;redaz=9E001333&amp;tmstp=1236118336567" TargetMode="External"/><Relationship Id="rId25" Type="http://schemas.openxmlformats.org/officeDocument/2006/relationships/hyperlink" Target="http://www.gazzettaufficiale.it/guridb/dispatcher?service=4&amp;datagu=2009-02-20&amp;task=dettaglio&amp;numgu=14&amp;redaz=9E001333&amp;tmstp=123611833656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azzettaufficiale.it/guridb/dispatcher?service=4&amp;datagu=2009-02-13&amp;task=dettaglio&amp;numgu=12&amp;redaz=9E001088&amp;tmstp=1236118498512" TargetMode="External"/><Relationship Id="rId28" Type="http://schemas.openxmlformats.org/officeDocument/2006/relationships/hyperlink" Target="http://www.gazzettaufficiale.it/guridb/dispatcher?service=4&amp;datagu=2009-02-13&amp;task=dettaglio&amp;numgu=12&amp;redaz=9E001088&amp;tmstp=1236118498512" TargetMode="External"/><Relationship Id="rId29" Type="http://schemas.openxmlformats.org/officeDocument/2006/relationships/hyperlink" Target="http://www.gazzettaufficiale.it/guridb/dispatcher?service=4&amp;datagu=2009-02-13&amp;task=dettaglio&amp;numgu=12&amp;redaz=9E001088&amp;tmstp=1236118498512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08:00Z</dcterms:created>
  <dc:creator>PEPPE FARINA</dc:creator>
  <dc:description/>
  <cp:keywords/>
  <dc:language>en-US</dc:language>
  <cp:lastModifiedBy>PEPPE FARINA</cp:lastModifiedBy>
  <dcterms:modified xsi:type="dcterms:W3CDTF">2009-03-03T22:18:00Z</dcterms:modified>
  <cp:revision>1</cp:revision>
  <dc:subject/>
  <dc:title>Gazzetta Ufficiale - 4ª Serie Speciale –</dc:title>
</cp:coreProperties>
</file>